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8"/>
        <w:gridCol w:w="2738"/>
        <w:gridCol w:w="1580"/>
        <w:gridCol w:w="137"/>
        <w:gridCol w:w="1448"/>
        <w:gridCol w:w="2724"/>
        <w:gridCol w:w="2285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PROJECTE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At a restaurant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MATERIAL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fitxa del diàleg emprat en un restaurant, mobiliari que simuli un restaurant i estris de parament de la taula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UR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4r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TRIMESTRE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segon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TEMP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4 -5 sessi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ca-E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econèixer i utilitzar el vocabulari relatiu al menj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amiliaritzar-se amb les frases i requeriments propis d’un restaur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er capaç de crear un diàleg, tot partint d’un model donat, per demanar un menú en un restaur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cenificar un role play en un restaur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aber valorar i apreciar les intervencions dels companys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OMPETÈNCIES BÀSIQUE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ompetència comunicativa lingüís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ompetència d’aprendre a aprend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ompetència d’autonomia i iniciativa personal.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ONTINGUT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ocabulari del menjar (revisió d’altres curso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Incorporació de nou vocabulari: waiter, customer, bill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ràctica de restaurant phrases and requests: Can I have?, I want, I’d like, Here you are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Ús d’elements verbals i no verbals en un context d’escenific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ectura i comprensió d’un text senzill (demanr un menú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eació d’un text ( E. Escrita) tot partint d’un mod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osada en pràctica i escenificació del treball elaborat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- Es fa una revisió del vocabulari del menjar que molts alumnes coneixen d’altres cursos. El mestre va escrivint a la pissarra tot el que li diuen i classificant el menjar en categories: fruit, vegetables, meat and fish, desserts, drinks,etc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5 o 6 nens/es són els encarregats d’escriure (en un full gran cadascun) els menjars propis de les diferents categories, i els pengen a la classe per poder ser consultats posteriorm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La segona activitat és introduir el nou vocabulari: waiter, customer, menu ( starters, main courses, large, medium and small drinks) and bi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- Es reparteix una fitxa amb el diàleg per demanar un menú en un restaurant preparada pel mestre i es comenten les estructures gramaticals i fórmules de cortesia . A continuació es fan grups de tres alumnes i han de crear un menú pel seu restaurant i un diàleg nou ( poden consultar els fulls fets la sessió anterior, i/o diccionaris d’imatges i normals)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i acaben comencen a assajar la seva posada en escen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- Els grups continuen treballant i fent el seu propi diàleg i/o assajant el Role Play.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 xml:space="preserve">sessió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- Els alumnes porten a classe material per escenificar el dinar en un restaurant i fan la seva actuació davant de la resta dels grups. </w:t>
            </w:r>
          </w:p>
        </w:tc>
      </w:tr>
      <w:tr>
        <w:trPr>
          <w:trHeight w:val="135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sessió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:</w:t>
            </w:r>
          </w:p>
        </w:tc>
      </w:tr>
      <w:tr>
        <w:trPr>
          <w:trHeight w:val="3012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loració de l’ampliació de vocabulari sobre menj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loració del treball en equ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loració de la posada en escena del diàleg de cada grup</w:t>
            </w:r>
          </w:p>
        </w:tc>
      </w:tr>
      <w:tr>
        <w:trPr>
          <w:trHeight w:val="90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  <w:lang w:val="en-US"/>
              </w:rPr>
              <w:t>AT A RESTAURANT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  <w:br/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     Good morning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s     Hello good morning, can we have the menu, please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      Yes, here you ar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1    Can I have some soup and a hamburger, please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2     And I’d like a salad and fish and chips, pleas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      Anything to drink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1    A Coke for me, pleas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     Large, medium or small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1    Large, please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2     Some water for me, pleas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(Later)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    Would you like a dessert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1    A chocolate ice cream for me, pleas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 2     Can I have some cheesecake, please?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    Yes of cours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     Here you ar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s      Waiter the bill, please!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    Here’s your bill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Customers      Good bye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Web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Waiter             Good bye, see you so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9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2:13:00Z</dcterms:modified>
  <cp:revision>8</cp:revision>
  <dc:subject/>
  <dc:title/>
</cp:coreProperties>
</file>